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567055</wp:posOffset>
                </wp:positionV>
                <wp:extent cx="63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65pt;margin-top:44.65pt;width:0pt;height:0pt" type="_x0000_t32">
                <v:stroke color="#95b3d7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230110" cy="9192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240" cy="9192240"/>
                          <a:chOff x="0" y="0"/>
                          <a:chExt cx="7230240" cy="919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30240" cy="9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0" y="1604520"/>
                            <a:ext cx="709200" cy="39996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学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470600"/>
                            <a:ext cx="1119600" cy="40212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户口是/否在校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536920"/>
                            <a:ext cx="812160" cy="40752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在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805320"/>
                            <a:ext cx="2238840" cy="39924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签工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760"/>
                            <a:ext cx="3358440" cy="39924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系统信息录入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4050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38560"/>
                            <a:ext cx="421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385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1206000"/>
                            <a:ext cx="396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73896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87036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376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5385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072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9343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072600"/>
                            <a:ext cx="17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60033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6054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3366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77266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240" y="1604160"/>
                            <a:ext cx="1016640" cy="39924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境、出国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560" y="1604160"/>
                            <a:ext cx="813960" cy="39924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就业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536920"/>
                            <a:ext cx="915840" cy="40896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336840"/>
                            <a:ext cx="507240" cy="172980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单位名称填写签约单位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338280"/>
                            <a:ext cx="1322640" cy="39888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接收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3339360"/>
                            <a:ext cx="1323360" cy="39888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不接收户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138200"/>
                            <a:ext cx="507240" cy="173088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单位名称填写签约单位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4138200"/>
                            <a:ext cx="1935000" cy="40140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不接收户口处理方式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070960"/>
                            <a:ext cx="813600" cy="39744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回原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5070960"/>
                            <a:ext cx="813960" cy="39744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托管户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5735160"/>
                            <a:ext cx="507240" cy="172980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单位名称点击按钮生成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5735160"/>
                            <a:ext cx="507240" cy="172980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单位名称填写托管单位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07260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38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805680"/>
                            <a:ext cx="1831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" y="2138040"/>
                            <a:ext cx="20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13804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54687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480456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804560"/>
                            <a:ext cx="14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8045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338480"/>
                            <a:ext cx="19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3384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9cc3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3384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9cc3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13384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39cc3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9760" y="2797200"/>
                            <a:ext cx="1323360" cy="40140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按系统提示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755560"/>
                            <a:ext cx="4477320" cy="39996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持就业报到证到派遣单位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5062320"/>
                            <a:ext cx="0" cy="266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726680"/>
                            <a:ext cx="5393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197160"/>
                            <a:ext cx="0" cy="452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7993440"/>
                            <a:ext cx="1323360" cy="398880"/>
                          </a:xfrm>
                          <a:prstGeom prst="rect">
                            <a:avLst/>
                          </a:prstGeom>
                          <a:solidFill>
                            <a:srgbClr val="9cbee0"/>
                          </a:solidFill>
                          <a:ln w="9360">
                            <a:solidFill>
                              <a:srgbClr val="9cbee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生成报到证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960" y="83926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cbee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861520"/>
                            <a:ext cx="0" cy="186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746064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46064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99836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19880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930400"/>
                            <a:ext cx="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52952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264400"/>
                            <a:ext cx="193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199836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99836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2264400"/>
                            <a:ext cx="0" cy="53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3pt;height:723.8pt" coordorigin="0,0" coordsize="11386,14476">
                <v:rect id="shape_0" stroked="f" o:allowincell="f" style="position:absolute;left:0;top:0;width:11385;height:14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7058;top:2527;width:1116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升学者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2563;top:2316;width:1762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户口是/否在校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6;top:3995;width:127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在学校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487;top:1268;width:352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签工作者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2730;top:9;width:528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毕业生系统信息录入流程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85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line id="shape_0" from="5455,638" to="5455,845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848" to="8881,849" stroked="t" o:allowincell="f" style="position:absolute;mso-position-horizontal-relative:char">
                  <v:stroke color="#9cbee0" weight="9360" joinstyle="miter" endcap="flat"/>
                  <v:fill o:detectmouseclick="t" on="false"/>
                  <w10:wrap type="none"/>
                </v:line>
                <v:line id="shape_0" from="2250,848" to="2250,1267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3,1899" to="2248,3355" stroked="t" o:allowincell="f" style="position:absolute;flip:x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5888" to="5296,6516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,6095" to="487,6722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4626" to="648,5254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3,848" to="9143,1267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5,4839" to="5135,5258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9,10920" to="1449,11128" stroked="t" o:allowincell="f" style="position:absolute;mso-position-horizontal-relative:char">
                  <v:stroke color="#9cbee0" weight="9360" joinstyle="miter" endcap="flat"/>
                  <v:fill o:detectmouseclick="t" on="false"/>
                  <w10:wrap type="none"/>
                </v:line>
                <v:line id="shape_0" from="2411,4839" to="5133,4839" stroked="t" o:allowincell="f" style="position:absolute;mso-position-horizontal-relative:char">
                  <v:stroke color="#9cbee0" weight="9360" joinstyle="miter" endcap="flat"/>
                  <v:fill o:detectmouseclick="t" on="false"/>
                  <w10:wrap type="none"/>
                </v:line>
                <v:line id="shape_0" from="3212,9454" to="3212,9662" stroked="t" o:allowincell="f" style="position:absolute;mso-position-horizontal-relative:char">
                  <v:stroke color="#9cbee0" weight="9360" joinstyle="miter" endcap="flat"/>
                  <v:fill o:detectmouseclick="t" on="false"/>
                  <w10:wrap type="none"/>
                </v:line>
                <v:line id="shape_0" from="2090,5678" to="2090,6516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8404" to="4174,9033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9,12168" to="5449,12586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8339;top:2526;width:1600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出境、出国留学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10103;top:2526;width:1281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待就业者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3212;top:3995;width:1441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校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326;top:5255;width:798;height:2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到单位名称填写签约单位名称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1287;top:5257;width:2082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接收户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接收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4174;top:5259;width:208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不接收户口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1769;top:6517;width:798;height:2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到单位名称填写签约单位名称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3691;top:6517;width:3046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不接收户口处理方式名称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3532;top:7986;width:128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派回原籍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5777;top:7986;width:1281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托管户口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3852;top:9032;width:798;height:2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到单位名称点击按钮生成名称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6096;top:9032;width:798;height:2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到单位名称填写托管单位名称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line id="shape_0" from="2411,4839" to="2411,5256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3367" to="648,3994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0;top:1269;width:2883;height:6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8,3367" to="3852,3367" stroked="t" o:allowincell="f" style="position:absolute;mso-position-horizontal-relative:char">
                  <v:stroke color="#9cbee0" weight="9360" joinstyle="miter" endcap="flat"/>
                  <v:fill o:detectmouseclick="t" on="false"/>
                  <w10:wrap type="none"/>
                </v:line>
                <v:line id="shape_0" from="3853,3367" to="3853,3994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8,8612" to="6418,9033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8,7566" to="6418,7984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7566" to="6416,7566" stroked="t" o:allowincell="f" style="position:absolute;mso-position-horizontal-relative:char">
                  <v:stroke color="#9cbee0" weight="9360" joinstyle="miter" endcap="flat"/>
                  <v:fill o:detectmouseclick="t" on="false"/>
                  <w10:wrap type="none"/>
                </v:line>
                <v:line id="shape_0" from="4174,7566" to="4174,7983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0,2108" to="10743,2108" stroked="t" o:allowincell="f" style="position:absolute;mso-position-horizontal-relative:char">
                  <v:stroke color="#739cc3" weight="9360" joinstyle="miter" endcap="flat"/>
                  <v:fill o:detectmouseclick="t" on="false"/>
                  <w10:wrap type="none"/>
                </v:line>
                <v:line id="shape_0" from="7700,2108" to="7700,2525" stroked="t" o:allowincell="f" style="position:absolute;mso-position-horizontal-relative:char">
                  <v:stroke color="#739cc3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0744,2108" to="10744,2525" stroked="t" o:allowincell="f" style="position:absolute;mso-position-horizontal-relative:char">
                  <v:stroke color="#739cc3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143,2108" to="9143,2525" stroked="t" o:allowincell="f" style="position:absolute;mso-position-horizontal-relative:char">
                  <v:stroke color="#739cc3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8173;top:4405;width:2083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均按系统提示操作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shape id="shape_0" fillcolor="#9cbee0" stroked="t" o:allowincell="f" style="position:absolute;left:1930;top:13788;width:705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毕业生持就业报到证到派遣单位报到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line id="shape_0" from="641,7972" to="641,12167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641,12168" to="9134,12168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9135,5035" to="9135,12167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shape id="shape_0" fillcolor="#9cbee0" stroked="t" o:allowincell="f" style="position:absolute;left:4327;top:12588;width:208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统生成报到证信息</w:t>
                        </w:r>
                      </w:p>
                    </w:txbxContent>
                  </v:textbox>
                  <v:fill o:detectmouseclick="t" type="solid" color2="#63411f"/>
                  <v:stroke color="#9cbee0" weight="9360" joinstyle="miter" endcap="flat"/>
                  <w10:wrap type="none"/>
                </v:shape>
                <v:line id="shape_0" from="5449,13217" to="5449,13635" stroked="t" o:allowincell="f" style="position:absolute;mso-position-horizontal-relative:char">
                  <v:stroke color="#9cbee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3,9231" to="2083,12167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4167,11749" to="4167,12167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6571,11749" to="6571,12167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7693,3147" to="7693,3565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9135,1888" to="9135,2306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3846,4615" to="3846,4823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5289,7133" to="5289,7551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7703,3566" to="10747,3566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10738,3147" to="10738,3565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9135,3147" to="9135,3565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9135,3566" to="9135,4404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12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微软用户</dc:creator>
  <dc:description/>
  <cp:keywords/>
  <dc:language>en-US</dc:language>
  <cp:lastModifiedBy>*</cp:lastModifiedBy>
  <dcterms:modified xsi:type="dcterms:W3CDTF">2014-02-25T08:14:00Z</dcterms:modified>
  <cp:revision>5</cp:revision>
  <dc:subject/>
  <dc:title/>
</cp:coreProperties>
</file>